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јануару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77.75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0,6% у односу на исти период 2018.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94.81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ад од 0,5%), односно учествовали су са 53,3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82.93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што представља учешће од 46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201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.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2.9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6,7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јануару 2019. године остварен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551.1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од чега су домаћи туристи оствар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20.808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a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ад од 3,5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), односно учествовали са 58,2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230.38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8. године, тј. учествовали су са  41,8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.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0.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4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1.3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јануару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3,10 дан, при чему је боравак домаћих трајао 3,38, а страних 2,77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јануару 2019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9.66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1,3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.85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9.80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0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.10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ад од 0,8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.13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7,1%, а страни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.96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ад од 5,2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ад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3.90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,8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9.01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пад од 2,0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.89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ад од 1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6.11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0,2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.23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п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док је број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.87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порастао за 6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.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.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.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.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јануару 2019. године у Београду је забележен пораст укупног броја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115.08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при чему су домаћи туристи (</w:t>
      </w:r>
      <w:r>
        <w:rPr>
          <w:rFonts w:cs="Times New Roman" w:ascii="Times New Roman" w:hAnsi="Times New Roman"/>
          <w:sz w:val="20"/>
          <w:szCs w:val="20"/>
          <w:lang w:val="ru-RU"/>
        </w:rPr>
        <w:t>19.643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ад од 3,3%, а страни (</w:t>
      </w:r>
      <w:r>
        <w:rPr>
          <w:rFonts w:cs="Times New Roman" w:ascii="Times New Roman" w:hAnsi="Times New Roman"/>
          <w:sz w:val="20"/>
          <w:szCs w:val="20"/>
          <w:lang w:val="ru-RU"/>
        </w:rPr>
        <w:t>95.437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 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4,8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 xml:space="preserve">У ток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јануар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>16.25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6,4% у односу на исти период 2018. године. Код домаћих туриста је забележен пораст броја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6.08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14,7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10.17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забележен пад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5,7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sz w:val="20"/>
          <w:szCs w:val="20"/>
          <w:lang w:val="sr-Latn-RS"/>
        </w:rPr>
        <w:t>82.04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пад од 8,9%). Код домаћих туриста је регистровано </w:t>
      </w:r>
      <w:r>
        <w:rPr>
          <w:rFonts w:cs="Times New Roman" w:ascii="Times New Roman" w:hAnsi="Times New Roman"/>
          <w:sz w:val="20"/>
          <w:szCs w:val="20"/>
          <w:lang w:val="sr-RS"/>
        </w:rPr>
        <w:t>68.87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0,7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, а код страних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13.170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1,6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251.512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0,8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177.039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ад од 2,0%), а стран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74.47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8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.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.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3.906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јануару 2019. године оп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.  Пад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9.01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пад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.89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јануару 2019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2.0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аду за 8,9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8.87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пао је за 10,7%, док је 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,6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.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.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.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8.577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5,1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25.13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6,0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јануару 2019. године је 3,43 да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за домаће 3,62, за стране 2,69 дана). Домаћи туристи су најдуже боравили у Селтерс бањи (18,53 дана), док су странци најдуже боравили у бањи Горња Русанда (30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6.11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јануару 2019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51.51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0,8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0.23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аду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.87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долазака забележен је н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Дивчибарам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(30,2%). Од осталих планинских центара највећи пораст броја долазака регистрован је на Тари (26,3%) и у Ивањици (24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.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.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8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7.039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аду за 2,0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74.47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8,3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јануару 2019. години остварен је у Ивањици (109,8%) и на Тари (25,9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21.112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112.248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     Копаоник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.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.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.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.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6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3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5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јануару 2019. године је 4,48 дана (за домаће 4,40 за стране 4,69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5,89 дана) и то искључиво домаћи, док су страни туристи најдуже боравили на Копаонику (5,70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RANGE!B7%3AB36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.939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RANGE!D8"/>
            <w:r>
              <w:rPr>
                <w:rFonts w:cs="Times New Roman" w:ascii="Times New Roman" w:hAnsi="Times New Roman"/>
                <w:sz w:val="16"/>
                <w:szCs w:val="16"/>
              </w:rPr>
              <w:t>3.379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 јануару 20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8.073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; раст од 6,1%), као и  број ноћења  (</w:t>
      </w:r>
      <w:r>
        <w:rPr>
          <w:rFonts w:cs="Times New Roman" w:ascii="Times New Roman" w:hAnsi="Times New Roman"/>
          <w:sz w:val="20"/>
          <w:szCs w:val="20"/>
          <w:lang w:val="sr-RS"/>
        </w:rPr>
        <w:t>32.80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2,2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Црне 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107,4%) регистрован је код туриста са Новог Зеланда, док је пораст броја ноћења (204,1%) забележен код туриста из Португалиј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2-28T13:28:00Z</dcterms:modified>
  <cp:revision>143</cp:revision>
  <dc:subject/>
  <dc:title/>
</cp:coreProperties>
</file>